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rPr>
      </w:pPr>
      <w:r>
        <w:rPr>
          <w:rFonts w:cs="Arial" w:ascii="Arial" w:hAnsi="Arial"/>
          <w:b/>
          <w:bCs/>
        </w:rPr>
        <w:t>Информация для наших клиентов по правилам проведения ремонтных работ по компрессорам автокондиционера нашими специалистами</w:t>
        <w:br/>
        <w:br/>
      </w:r>
      <w:r>
        <w:rPr>
          <w:rFonts w:cs="Arial" w:ascii="Arial" w:hAnsi="Arial"/>
          <w:b w:val="false"/>
          <w:bCs w:val="false"/>
        </w:rPr>
        <w:t>Уважаемые клиенты нашего автосервиса, в нашей работе мы придерживаемся основных четких правил по проведению ремонта системы автокондиционирования. Ниже мы приводим эти правила, с которыми Вы можете ознакомиться, а также понимать суть нашей работы. Понимая это, каждый клиент сможет оценить как период времени для проведения ремонта, который указал Вам мастер по конкретному случаю ремонта, а также стоимость оказанной услуги. Взаимопонимание клиента и специалиста по ремонту важно для нас и мы этого придерживаемся всегда. Добро пожаловать!</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b/>
          <w:bCs/>
        </w:rPr>
        <w:t>Правила установки компрессора автокондиционера для мастера серви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Вниманию мастера:</w:t>
      </w:r>
      <w:r>
        <w:rPr>
          <w:rFonts w:cs="Arial" w:ascii="Arial" w:hAnsi="Arial"/>
        </w:rPr>
        <w:t xml:space="preserve"> перед началом проведения ремонтных работ внимательно прочтите и изучите инструкцию к компрессору. Гарантия на компрессор не действует и аннулируется при невыполнении нижеследующих пунктов правил установки компрессора, а также в случае проведения ремонтных работ не сертифицированным и не специально обученным для этого вида работ специалистом по системам автокондиционирования. Перед непосредственным проведением работ найдите и устраните поломку, которая вызвала отказ компрессора. Чтобы снизить вероятность проведения последующих дорогостоящих операций в ремонте, не следует сокращать время проведения диагностики и проведения самой работы по ремонту.</w:t>
        <w:br/>
        <w:br/>
      </w:r>
      <w:r>
        <w:rPr>
          <w:rFonts w:cs="Arial" w:ascii="Arial" w:hAnsi="Arial"/>
          <w:b/>
          <w:bCs/>
        </w:rPr>
        <w:t>Соблюдайте технику безопасности.</w:t>
      </w:r>
      <w:r>
        <w:rPr>
          <w:rFonts w:cs="Arial" w:ascii="Arial" w:hAnsi="Arial"/>
        </w:rPr>
        <w:t xml:space="preserve"> Безопасность — основная линия, соблюдаемая мастером на всём протяжении проведения работ и оказания услуги клиенту по ремонту систем автокондиционирования. Соблюдение техники безопасности специалистом, а также учет и соблюдение специальных нормативных требований к обращению с хладагентами для систем кондиционирования во избежание вреда здоровью и имуществу — основная обязанность мастера. Обязательно используйте защитное оборудование, средства личной защиты, специальную рабочую одежду, очки, перчатки. Курение на рабочем месте и на сервисе запрещено, в том числе при проведении ремонтных работ.. Бережно относитесь к технике, запрещено повреждать, ронять компрессор. Соблюдайте нижеследующие правила последовательности проведения ремонтных работ.</w:t>
        <w:br/>
        <w:br/>
      </w:r>
      <w:r>
        <w:rPr>
          <w:rFonts w:cs="Arial" w:ascii="Arial" w:hAnsi="Arial"/>
          <w:b/>
          <w:bCs/>
        </w:rPr>
        <w:t>Правила проведения ремонтных работ с компрессором автокондиционера</w:t>
      </w:r>
      <w:r>
        <w:rPr>
          <w:rFonts w:cs="Arial" w:ascii="Arial" w:hAnsi="Arial"/>
        </w:rPr>
        <w:br/>
      </w:r>
    </w:p>
    <w:p>
      <w:pPr>
        <w:pStyle w:val="Normal"/>
        <w:numPr>
          <w:ilvl w:val="0"/>
          <w:numId w:val="1"/>
        </w:numPr>
        <w:rPr>
          <w:rFonts w:ascii="Arial" w:hAnsi="Arial" w:cs="Arial"/>
        </w:rPr>
      </w:pPr>
      <w:r>
        <w:rPr>
          <w:rFonts w:cs="Arial" w:ascii="Arial" w:hAnsi="Arial"/>
        </w:rPr>
        <w:t>Прежде всего необходимо удалить старый хладагент из система кондиционера автомобиля с помощью специального сертифицированного ремонтно-восстановительного оборудования. Только после этого можно демонтировать старый компрессор с автомобиля, учитывая рекомендации руководства по эксплуатации и ремонту модели автотранспорта конкретной марки и модели от производителя. При этом, на данном этапе работы, а также при проведении последующих работ, избегайте попадания влаги и грязи в систему. Внимательно следите за тем, чтобы в системе автокондиционера не было избытка или недостатка масла.</w:t>
        <w:br/>
      </w:r>
    </w:p>
    <w:p>
      <w:pPr>
        <w:pStyle w:val="Normal"/>
        <w:numPr>
          <w:ilvl w:val="0"/>
          <w:numId w:val="1"/>
        </w:numPr>
        <w:rPr>
          <w:rFonts w:ascii="Arial" w:hAnsi="Arial" w:cs="Arial"/>
        </w:rPr>
      </w:pPr>
      <w:r>
        <w:rPr>
          <w:rFonts w:cs="Arial" w:ascii="Arial" w:hAnsi="Arial"/>
        </w:rPr>
        <w:t>Производитель компрессора автокондиционера сообщает о необходимости промыть любую систему кондиционирования воздуха, которая не содержит чистый смазочный материал с максимальной концентрацией 5%-ного ультрафиолетового красителя , одобренного Обществом автомобильных инженеров SAE, а также заменить конденсер. При этом, для очистки системы необходимо использовать специализированные моющие составы, исключая использование бензиновых растворителей, спиртов или горючие очистителей. Необходимо отсоединить шланги от компонентов, которые нужно промыть. После проведения этой процедуры необходимо убедиться, что остатки моющего состава удалены. Их можно удалить с помощью испарительного или вакуумного оборудования. Это категорически важно для соблюдения срока службы компрессора и действия гарантии.</w:t>
        <w:br/>
        <w:br/>
        <w:t>Обязательно промывать:</w:t>
        <w:br/>
      </w:r>
    </w:p>
    <w:p>
      <w:pPr>
        <w:pStyle w:val="Normal"/>
        <w:numPr>
          <w:ilvl w:val="1"/>
          <w:numId w:val="2"/>
        </w:numPr>
        <w:rPr>
          <w:rFonts w:ascii="Arial" w:hAnsi="Arial" w:cs="Arial"/>
        </w:rPr>
      </w:pPr>
      <w:r>
        <w:rPr>
          <w:rFonts w:cs="Arial" w:ascii="Arial" w:hAnsi="Arial"/>
        </w:rPr>
        <w:t>направляющий конденсер</w:t>
      </w:r>
    </w:p>
    <w:p>
      <w:pPr>
        <w:pStyle w:val="Normal"/>
        <w:numPr>
          <w:ilvl w:val="1"/>
          <w:numId w:val="2"/>
        </w:numPr>
        <w:rPr>
          <w:rFonts w:ascii="Arial" w:hAnsi="Arial" w:cs="Arial"/>
        </w:rPr>
      </w:pPr>
      <w:r>
        <w:rPr>
          <w:rFonts w:cs="Arial" w:ascii="Arial" w:hAnsi="Arial"/>
        </w:rPr>
        <w:t>испаритель</w:t>
      </w:r>
    </w:p>
    <w:p>
      <w:pPr>
        <w:pStyle w:val="Normal"/>
        <w:numPr>
          <w:ilvl w:val="1"/>
          <w:numId w:val="2"/>
        </w:numPr>
        <w:rPr>
          <w:rFonts w:ascii="Arial" w:hAnsi="Arial" w:cs="Arial"/>
        </w:rPr>
      </w:pPr>
      <w:r>
        <w:rPr>
          <w:rFonts w:cs="Arial" w:ascii="Arial" w:hAnsi="Arial"/>
        </w:rPr>
        <w:t>металлические магистрали без дроссельных трубок или глушителей в сборе</w:t>
        <w:br/>
      </w:r>
    </w:p>
    <w:p>
      <w:pPr>
        <w:pStyle w:val="Normal"/>
        <w:rPr>
          <w:rFonts w:ascii="Arial" w:hAnsi="Arial" w:cs="Arial"/>
        </w:rPr>
      </w:pPr>
      <w:r>
        <w:rPr>
          <w:rFonts w:cs="Arial" w:ascii="Arial" w:hAnsi="Arial"/>
        </w:rPr>
        <w:t>Не промывать, но заменить:</w:t>
        <w:br/>
      </w:r>
    </w:p>
    <w:p>
      <w:pPr>
        <w:pStyle w:val="Normal"/>
        <w:numPr>
          <w:ilvl w:val="1"/>
          <w:numId w:val="4"/>
        </w:numPr>
        <w:rPr>
          <w:rFonts w:ascii="Arial" w:hAnsi="Arial" w:cs="Arial"/>
        </w:rPr>
      </w:pPr>
      <w:r>
        <w:rPr>
          <w:rFonts w:cs="Arial" w:ascii="Arial" w:hAnsi="Arial"/>
        </w:rPr>
        <w:t>многопоточный или параллельно-поточный конденсер и испаритель</w:t>
      </w:r>
    </w:p>
    <w:p>
      <w:pPr>
        <w:pStyle w:val="Normal"/>
        <w:numPr>
          <w:ilvl w:val="1"/>
          <w:numId w:val="4"/>
        </w:numPr>
        <w:rPr>
          <w:rFonts w:ascii="Arial" w:hAnsi="Arial" w:cs="Arial"/>
        </w:rPr>
      </w:pPr>
      <w:r>
        <w:rPr>
          <w:rFonts w:cs="Arial" w:ascii="Arial" w:hAnsi="Arial"/>
        </w:rPr>
        <w:t>компрессор</w:t>
      </w:r>
    </w:p>
    <w:p>
      <w:pPr>
        <w:pStyle w:val="Normal"/>
        <w:numPr>
          <w:ilvl w:val="1"/>
          <w:numId w:val="4"/>
        </w:numPr>
        <w:rPr>
          <w:rFonts w:ascii="Arial" w:hAnsi="Arial" w:cs="Arial"/>
        </w:rPr>
      </w:pPr>
      <w:r>
        <w:rPr>
          <w:rFonts w:cs="Arial" w:ascii="Arial" w:hAnsi="Arial"/>
        </w:rPr>
        <w:t>дроссельные элементы (трубки, терморегулирующие вентили и т. д.)</w:t>
      </w:r>
    </w:p>
    <w:p>
      <w:pPr>
        <w:pStyle w:val="Normal"/>
        <w:numPr>
          <w:ilvl w:val="1"/>
          <w:numId w:val="4"/>
        </w:numPr>
        <w:rPr>
          <w:rFonts w:ascii="Arial" w:hAnsi="Arial" w:cs="Arial"/>
        </w:rPr>
      </w:pPr>
      <w:r>
        <w:rPr>
          <w:rFonts w:cs="Arial" w:ascii="Arial" w:hAnsi="Arial"/>
        </w:rPr>
        <w:t>ресивер-аккумулятор, фильтр-осушитель</w:t>
      </w:r>
    </w:p>
    <w:p>
      <w:pPr>
        <w:pStyle w:val="Normal"/>
        <w:numPr>
          <w:ilvl w:val="1"/>
          <w:numId w:val="4"/>
        </w:numPr>
        <w:rPr>
          <w:rFonts w:ascii="Arial" w:hAnsi="Arial" w:cs="Arial"/>
        </w:rPr>
      </w:pPr>
      <w:r>
        <w:rPr>
          <w:rFonts w:cs="Arial" w:ascii="Arial" w:hAnsi="Arial"/>
        </w:rPr>
        <w:t>трубопроводы с фильтрами, глушителями в сборе</w:t>
        <w:br/>
      </w:r>
    </w:p>
    <w:p>
      <w:pPr>
        <w:pStyle w:val="Normal"/>
        <w:rPr>
          <w:rFonts w:ascii="Arial" w:hAnsi="Arial" w:cs="Arial"/>
        </w:rPr>
      </w:pPr>
      <w:r>
        <w:rPr>
          <w:rFonts w:cs="Arial" w:ascii="Arial" w:hAnsi="Arial"/>
        </w:rPr>
        <w:t>Обязательно заменить:</w:t>
        <w:br/>
      </w:r>
    </w:p>
    <w:p>
      <w:pPr>
        <w:pStyle w:val="Normal"/>
        <w:numPr>
          <w:ilvl w:val="1"/>
          <w:numId w:val="3"/>
        </w:numPr>
        <w:rPr>
          <w:rFonts w:ascii="Arial" w:hAnsi="Arial" w:cs="Arial"/>
        </w:rPr>
      </w:pPr>
      <w:r>
        <w:rPr>
          <w:rFonts w:cs="Arial" w:ascii="Arial" w:hAnsi="Arial"/>
        </w:rPr>
        <w:t>уплотнительные кольца и шайбы</w:t>
      </w:r>
    </w:p>
    <w:p>
      <w:pPr>
        <w:pStyle w:val="Normal"/>
        <w:numPr>
          <w:ilvl w:val="1"/>
          <w:numId w:val="3"/>
        </w:numPr>
        <w:rPr>
          <w:rFonts w:ascii="Arial" w:hAnsi="Arial" w:cs="Arial"/>
        </w:rPr>
      </w:pPr>
      <w:r>
        <w:rPr>
          <w:rFonts w:cs="Arial" w:ascii="Arial" w:hAnsi="Arial"/>
        </w:rPr>
        <w:t>прокладки</w:t>
        <w:br/>
      </w:r>
    </w:p>
    <w:p>
      <w:pPr>
        <w:pStyle w:val="Normal"/>
        <w:rPr>
          <w:rFonts w:ascii="Arial" w:hAnsi="Arial" w:cs="Arial"/>
        </w:rPr>
      </w:pPr>
      <w:r>
        <w:rPr>
          <w:rFonts w:cs="Arial" w:ascii="Arial" w:hAnsi="Arial"/>
        </w:rPr>
        <w:t>В случае загрязнения масла добавками, если промывка невозможна, необходимо заменить все детали для предотвращения утечек.</w:t>
        <w:br/>
      </w:r>
    </w:p>
    <w:p>
      <w:pPr>
        <w:pStyle w:val="Normal"/>
        <w:numPr>
          <w:ilvl w:val="0"/>
          <w:numId w:val="1"/>
        </w:numPr>
        <w:rPr>
          <w:rFonts w:ascii="Arial" w:hAnsi="Arial" w:cs="Arial"/>
        </w:rPr>
      </w:pPr>
      <w:r>
        <w:rPr>
          <w:rFonts w:cs="Arial" w:ascii="Arial" w:hAnsi="Arial"/>
        </w:rPr>
        <w:t>Нужно обеспечить беспрепятственное прохождение воздуха через конденсатор системы кондиционирования автомобиля, радиатора, интеркулера. Также необходимо удалить инородные частицы, проверить уровень и состояние охлаждающей жидкости, состояние спойлеров и уплотнителей конденсера, радиатора.</w:t>
        <w:br/>
      </w:r>
    </w:p>
    <w:p>
      <w:pPr>
        <w:pStyle w:val="Normal"/>
        <w:numPr>
          <w:ilvl w:val="0"/>
          <w:numId w:val="1"/>
        </w:numPr>
        <w:rPr>
          <w:rFonts w:ascii="Arial" w:hAnsi="Arial" w:cs="Arial"/>
        </w:rPr>
      </w:pPr>
      <w:r>
        <w:rPr>
          <w:rFonts w:cs="Arial" w:ascii="Arial" w:hAnsi="Arial"/>
        </w:rPr>
        <w:t>Нужно проверить работу вентилятора, в том числе - лопасти на наличие трещин или повреждений, муфты включения вентилятора, крепеж вентилятора.</w:t>
        <w:br/>
      </w:r>
    </w:p>
    <w:p>
      <w:pPr>
        <w:pStyle w:val="Normal"/>
        <w:numPr>
          <w:ilvl w:val="0"/>
          <w:numId w:val="1"/>
        </w:numPr>
        <w:rPr>
          <w:rFonts w:ascii="Arial" w:hAnsi="Arial" w:cs="Arial"/>
        </w:rPr>
      </w:pPr>
      <w:r>
        <w:rPr>
          <w:rFonts w:cs="Arial" w:ascii="Arial" w:hAnsi="Arial"/>
        </w:rPr>
        <w:t>Перед установкой компрессора автокондиционера на автомобиль необходимо проверить воздушный зазор муфты компрессора, чтобы в дальнейшем не произошло преждевременного отказа муфты. Величина зазоров должна соответствовать технической информации в инструкции по эксплуатации и ремонта конкретного автомобиля, обычно эта величина равна 0.4 - 0.6 мм).</w:t>
        <w:br/>
      </w:r>
    </w:p>
    <w:p>
      <w:pPr>
        <w:pStyle w:val="Normal"/>
        <w:numPr>
          <w:ilvl w:val="0"/>
          <w:numId w:val="1"/>
        </w:numPr>
        <w:rPr>
          <w:rFonts w:ascii="Arial" w:hAnsi="Arial" w:cs="Arial"/>
        </w:rPr>
      </w:pPr>
      <w:r>
        <w:rPr>
          <w:rFonts w:cs="Arial" w:ascii="Arial" w:hAnsi="Arial"/>
        </w:rPr>
        <w:t xml:space="preserve">Когда компрессор автокондиционера уже установлен на автомобиль, перед заливкой масла целесообразно удалить остатки моющего состава из системы. В системах на хладагентах R134a, R1234yf (фреоны) нужно использовать масла, которые рекомендованы изготовителем. В основном, это масла на полиакиленгликоле (PAG). В электромобилях и автомобилях с гибридным приводом используется специальное (эфирное) масло POE. Смешивать различные масла и заменять их нельзя. Необходимая вязкость и нужное количества масла для заливки указаны в технических характеристиках изготовителя автомобиля или самого компрессора. </w:t>
        <w:br/>
        <w:br/>
        <w:t xml:space="preserve">Существует также специальная таблица заправки для хладагентов и компрессорных масел, с которой мастеру необходимо ознакомиться. Обычно компрессоры поставляются с объемом, равным 80-300мл предварительно заполненного смазочного материала. За то, какое количество и какой тип масла для конкретного компрессора нужно использовать для конкретного применения и хладагента несет ответственность покупатель компрессора. При замене или ремонте компрессора может потребоваться удаление из компрессора имеющегося внутри него масла и заполнение компрессора маслом в ином количестве. Если корректировка типа и количества масла не произведена, то гарантия на компрессор аннулируется. </w:t>
        <w:br/>
        <w:br/>
        <w:t>При изменении рабочего объема компрессора, количества масла в системе необходимо соблюдать внимательность и осторожность. Это должен делать квалифицированный специалист. Также нужно знать, что для качественного проведения данной процедуры нужно учитывать имеющиеся различия для регионов с разным климатом: холодным или жарким. Тип масла и его количество, необходимое для заправки системы, следует определять и использовать для заправки в соответствии со спецификацией производителя компрессора.</w:t>
        <w:br/>
        <w:br/>
        <w:br/>
        <w:t>Необходимо учитывать, что смазочный материал распределяется по компонентам. В картере компрессора остаётся только 40-50%. Если система не была промыта, нужно проконтролировать заправку масла в соответствии со специальной таблицей в сервисе.</w:t>
        <w:br/>
        <w:br/>
        <w:t>Чтобы не произошла поломка, которая может привести к отмене гарантии, нужно внимательно следить за правильным количеством масла в системе кондиционирования автомобиля. Избыток масла или его недостаток недопустимы. При проведении ремонта на некоторых моделях компрессоров автокондиционеров с маслоотделителем невозможно слить масло. Система должна быть промыта.</w:t>
        <w:br/>
      </w:r>
    </w:p>
    <w:p>
      <w:pPr>
        <w:pStyle w:val="Normal"/>
        <w:numPr>
          <w:ilvl w:val="0"/>
          <w:numId w:val="1"/>
        </w:numPr>
        <w:rPr>
          <w:rFonts w:ascii="Arial" w:hAnsi="Arial" w:cs="Arial"/>
        </w:rPr>
      </w:pPr>
      <w:r>
        <w:rPr>
          <w:rFonts w:cs="Arial" w:ascii="Arial" w:hAnsi="Arial"/>
        </w:rPr>
        <w:t>При установке компрессора на автомобиль необходимо проверить корректное положение приводного ремня, а также проверить равномерность затяжки всех болтов динамометрическим ключом согласно техническим спецификациям изготовителей автомобилей и компрессоров. Слишком сильная затяжка не допускается. Использование ударного гайковёрта также недопустимо. Алюминиевые корпуса компрессоров подвержены возникновению трещин и повреждений при неправильном обращении с ними. Это приведет к отказу компрессора, на который гарантия не распространяется.</w:t>
        <w:br/>
      </w:r>
    </w:p>
    <w:p>
      <w:pPr>
        <w:pStyle w:val="Normal"/>
        <w:numPr>
          <w:ilvl w:val="0"/>
          <w:numId w:val="1"/>
        </w:numPr>
        <w:rPr>
          <w:rFonts w:ascii="Arial" w:hAnsi="Arial" w:cs="Arial"/>
        </w:rPr>
      </w:pPr>
      <w:r>
        <w:rPr>
          <w:rFonts w:cs="Arial" w:ascii="Arial" w:hAnsi="Arial"/>
        </w:rPr>
        <w:t>После установки компрессора на автомобиль и присоединения магистралей (не забудьте использовать новые смазанные уплотнительные кольца) необходимо осуществить не менее 10 вращений валом компрессора (именно валом, а не просто шкивом муфты компрессора) для очистки цилиндров от смазки. Используйте гаечный ключ или специальный инструмент. Выполнение этой процедуры убережет компрессор от преждевременного или немедленного отказа, вследствие чего гарантия аннулируется. Нельзя затягивать муфту компрессора с помощью гайки слишком сильно, иначе может изменится воздушный зазор, что приведет к преждевременной поломке муфты компрессора автокондиционера.</w:t>
        <w:br/>
      </w:r>
    </w:p>
    <w:p>
      <w:pPr>
        <w:pStyle w:val="Normal"/>
        <w:numPr>
          <w:ilvl w:val="0"/>
          <w:numId w:val="1"/>
        </w:numPr>
        <w:rPr>
          <w:rFonts w:ascii="Arial" w:hAnsi="Arial" w:cs="Arial"/>
        </w:rPr>
      </w:pPr>
      <w:r>
        <w:rPr>
          <w:rFonts w:cs="Arial" w:ascii="Arial" w:hAnsi="Arial"/>
        </w:rPr>
        <w:t>Теперь необходимо проверить систему на герметичность с использованием сухого азота и/или формовочного газа. После этого нужно удалить из системы влагу и воздух. Для этого используется вакуумный насос (нужно создать глубокий вакуум). Это действие производится в соответствии с требованиями производителя компрессора (обычно вакуумизация производится не менее 2 часов при температуре выше 27°C. При температуре ниже 27°C или в случае, когда автомобиль снабжен двухконтурной системой кондиционирования, нужно увеличить время вакуумизации.</w:t>
        <w:br/>
      </w:r>
    </w:p>
    <w:p>
      <w:pPr>
        <w:pStyle w:val="Normal"/>
        <w:numPr>
          <w:ilvl w:val="0"/>
          <w:numId w:val="1"/>
        </w:numPr>
        <w:rPr>
          <w:rFonts w:ascii="Arial" w:hAnsi="Arial" w:cs="Arial"/>
        </w:rPr>
      </w:pPr>
      <w:r>
        <w:rPr>
          <w:rFonts w:cs="Arial" w:ascii="Arial" w:hAnsi="Arial"/>
        </w:rPr>
        <w:t>Во время перезаправки системы нужно учесть, что возможно использование только одобренных хладагентов (R-134a, R-1234yf). При этом, нужный тип и количество хладагента обычно указаны указано в спецификации производителя. Только это позволит сохранить целостность системы и гарантию на компрессор. Во время заправки для точности проведения процедуры и успешной работы системы используйте откалиброванные весы. Не полагайтесь только на датчики панели приборов.</w:t>
        <w:br/>
      </w:r>
    </w:p>
    <w:p>
      <w:pPr>
        <w:pStyle w:val="Normal"/>
        <w:numPr>
          <w:ilvl w:val="0"/>
          <w:numId w:val="1"/>
        </w:numPr>
        <w:rPr>
          <w:rFonts w:ascii="Arial" w:hAnsi="Arial" w:cs="Arial"/>
        </w:rPr>
      </w:pPr>
      <w:r>
        <w:rPr>
          <w:rFonts w:cs="Arial" w:ascii="Arial" w:hAnsi="Arial"/>
        </w:rPr>
        <w:t>Для проверки электрической цепи муфты компрессора нужно использовать вольтметр, учитывая данные согласно технической спецификации производителя автомобиля, так как несоответствие напряжения может вызвать преждевременный выход муфты из строя.</w:t>
        <w:br/>
      </w:r>
    </w:p>
    <w:p>
      <w:pPr>
        <w:pStyle w:val="Normal"/>
        <w:numPr>
          <w:ilvl w:val="0"/>
          <w:numId w:val="1"/>
        </w:numPr>
        <w:rPr>
          <w:rFonts w:ascii="Arial" w:hAnsi="Arial" w:cs="Arial"/>
        </w:rPr>
      </w:pPr>
      <w:r>
        <w:rPr>
          <w:rFonts w:cs="Arial" w:ascii="Arial" w:hAnsi="Arial"/>
        </w:rPr>
        <w:t>Для внешне-управляемого компрессора с переменным рабочим объемом и поломкой шкива (демпфера/ограничителя) в случае замены компрессора автокондиционера необходимо проверить и устранить возможные внешние причины. Такими причинами могут быть: ненадлежащее состояние приводного ремня, обгонной муфты шкива генератора, демпфера коленчатого вала, натяжителя ремня, двухмассового маховика, а также неправильная работа двига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блюдение всех данных правил позволит компрессору кондиционера автомобиля и всей системе автокондиционирования работать правильно, а гарантия на компрессор будет сохранена.</w:t>
      </w:r>
    </w:p>
    <w:sectPr>
      <w:type w:val="nextPage"/>
      <w:pgSz w:w="11906" w:h="16838"/>
      <w:pgMar w:left="270" w:right="251" w:gutter="0" w:header="0" w:top="240" w:footer="0" w:bottom="2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decimal"/>
      <w:lvlText w:val=" %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decimal"/>
      <w:lvlText w:val=" %4."/>
      <w:lvlJc w:val="left"/>
      <w:pPr>
        <w:tabs>
          <w:tab w:val="num" w:pos="1800"/>
        </w:tabs>
        <w:ind w:left="1800" w:hanging="360"/>
      </w:pPr>
    </w:lvl>
    <w:lvl w:ilvl="4">
      <w:start w:val="1"/>
      <w:numFmt w:val="decimal"/>
      <w:lvlText w:val=" %5."/>
      <w:lvlJc w:val="left"/>
      <w:pPr>
        <w:tabs>
          <w:tab w:val="num" w:pos="2160"/>
        </w:tabs>
        <w:ind w:left="2160" w:hanging="360"/>
      </w:pPr>
    </w:lvl>
    <w:lvl w:ilvl="5">
      <w:start w:val="1"/>
      <w:numFmt w:val="decimal"/>
      <w:lvlText w:val=" %6."/>
      <w:lvlJc w:val="left"/>
      <w:pPr>
        <w:tabs>
          <w:tab w:val="num" w:pos="2520"/>
        </w:tabs>
        <w:ind w:left="2520" w:hanging="360"/>
      </w:pPr>
    </w:lvl>
    <w:lvl w:ilvl="6">
      <w:start w:val="1"/>
      <w:numFmt w:val="decimal"/>
      <w:lvlText w:val=" %7."/>
      <w:lvlJc w:val="left"/>
      <w:pPr>
        <w:tabs>
          <w:tab w:val="num" w:pos="2880"/>
        </w:tabs>
        <w:ind w:left="2880" w:hanging="360"/>
      </w:pPr>
    </w:lvl>
    <w:lvl w:ilvl="7">
      <w:start w:val="1"/>
      <w:numFmt w:val="decimal"/>
      <w:lvlText w:val=" %8."/>
      <w:lvlJc w:val="left"/>
      <w:pPr>
        <w:tabs>
          <w:tab w:val="num" w:pos="3240"/>
        </w:tabs>
        <w:ind w:left="3240" w:hanging="360"/>
      </w:pPr>
    </w:lvl>
    <w:lvl w:ilvl="8">
      <w:start w:val="1"/>
      <w:numFmt w:val="decimal"/>
      <w:lvlText w:val=" %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06:26Z</dcterms:created>
  <dc:creator/>
  <dc:description/>
  <dc:language>en-US</dc:language>
  <cp:lastModifiedBy/>
  <cp:revision>0</cp:revision>
  <dc:subject/>
  <dc:title/>
</cp:coreProperties>
</file>